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jc w:val="center"/>
        <w:rPr>
          <w:rFonts w:ascii="Georgia" w:hAnsi="Georgia" w:eastAsia="Times New Roman" w:cs="Georgia"/>
          <w:color w:val="000000"/>
          <w:sz w:val="20"/>
          <w:szCs w:val="20"/>
          <w:lang w:eastAsia="et-EE"/>
        </w:rPr>
      </w:pPr>
      <w:r>
        <w:rPr>
          <w:rFonts w:eastAsia="Times New Roman" w:cs="Georgia" w:ascii="Georgia" w:hAnsi="Georgia"/>
          <w:b/>
          <w:bCs/>
          <w:color w:val="000000"/>
          <w:sz w:val="20"/>
          <w:szCs w:val="20"/>
          <w:u w:val="single"/>
          <w:lang w:eastAsia="et-EE"/>
        </w:rPr>
        <w:t>HARJUTUSED</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jc w:val="center"/>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r>
        <w:rPr>
          <w:rFonts w:eastAsia="Times New Roman" w:cs="Georgia" w:ascii="Georgia" w:hAnsi="Georgia"/>
          <w:b/>
          <w:bCs/>
          <w:color w:val="000000"/>
          <w:sz w:val="20"/>
          <w:szCs w:val="20"/>
          <w:u w:val="single"/>
          <w:lang w:eastAsia="et-EE"/>
        </w:rPr>
        <w:t>SUUR KAHEKSA (joonis nr.1)</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Võistleja alustab põrgatamist otsajoone tagant korvi alt, möödub vabavis</w:t>
        <w:softHyphen/>
        <w:t>kealast paremalt poolt, keskringist vasakult (põrgatades vasaku käega) , eesala vabaviskealast paremalt (põrgatades paremaga), sooritab pealeviske (viskeid) tabamiseni, hangib palli ja alustab tagasiteed peegelpildis. Harjutus lõpeb tabava pealeviske järel kui pall puudutab maad. Arvestatakse aega. Iga eksimus (jooks, pallikandmine või muu tehniline eksimus) lisab lõppajale 2 sekundit</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r>
        <w:rPr>
          <w:rFonts w:eastAsia="Times New Roman" w:cs="Georgia" w:ascii="Georgia" w:hAnsi="Georgia"/>
          <w:color w:val="000000"/>
          <w:sz w:val="20"/>
          <w:szCs w:val="20"/>
          <w:lang w:eastAsia="et-EE"/>
        </w:rPr>
        <w:t>Joonis nr.1     Harjutus nr.1 Suur Kaheksa</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r>
        <w:rPr>
          <w:rFonts w:eastAsia="Times New Roman" w:cs="Georgia" w:ascii="Georgia" w:hAnsi="Georgia"/>
          <w:b/>
          <w:bCs/>
          <w:color w:val="000000"/>
          <w:sz w:val="20"/>
          <w:szCs w:val="20"/>
          <w:lang w:eastAsia="et-EE"/>
        </w:rPr>
        <w:t> </w:t>
      </w:r>
    </w:p>
    <w:p>
      <w:pPr>
        <w:pStyle w:val="Normal"/>
        <w:spacing w:lineRule="atLeast" w:line="285" w:before="280" w:after="280"/>
        <w:jc w:val="center"/>
        <w:rPr>
          <w:rFonts w:ascii="Georgia" w:hAnsi="Georgia" w:eastAsia="Times New Roman" w:cs="Georgia"/>
          <w:color w:val="000000"/>
          <w:sz w:val="20"/>
          <w:szCs w:val="20"/>
          <w:lang w:eastAsia="et-EE"/>
        </w:rPr>
      </w:pPr>
      <w:r>
        <w:rPr>
          <w:rFonts w:eastAsia="Times New Roman" w:cs="Georgia" w:ascii="Georgia" w:hAnsi="Georgia"/>
          <w:b/>
          <w:bCs/>
          <w:color w:val="000000"/>
          <w:sz w:val="20"/>
          <w:szCs w:val="20"/>
          <w:u w:val="single"/>
          <w:lang w:eastAsia="et-EE"/>
        </w:rPr>
        <w:t>KOLM TABAMUST (joonis nr.2)</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Mängija alustab põrgatamist keskringist, sooritab kolmesekundialast pealeviske (tabamiseni), hangib palli, põrgatab vabaviske kaare juurde maha märgitud joone taha, sooritab pealeviske (ta</w:t>
        <w:softHyphen/>
        <w:t>bamiseni), hangib palli, põrgatab vabaviskejoone taha ja sooritab pealeviske. Aeg fikseeri</w:t>
        <w:softHyphen/>
        <w:t>takse kui pall puudutab tagalauda, korvirõngast või läbib korvi. Tabava viske puhul lahutatak</w:t>
        <w:softHyphen/>
        <w:t>se ajast 3 sek. Arvestatakse aega. Iga eksimus (jooks, pallikandmine jne.) lisab lõppajale 2 sekundit. Ajalimiit 1 minut ja 30 sekundit.</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Joonis nr.2      Harjutus nr.2 Kolm Tabamust</w:t>
      </w:r>
    </w:p>
    <w:p>
      <w:pPr>
        <w:pStyle w:val="Normal"/>
        <w:spacing w:lineRule="atLeast" w:line="285" w:before="280" w:after="280"/>
        <w:jc w:val="center"/>
        <w:rPr>
          <w:rFonts w:ascii="Georgia" w:hAnsi="Georgia" w:eastAsia="Times New Roman" w:cs="Georgia"/>
          <w:color w:val="000000"/>
          <w:sz w:val="20"/>
          <w:szCs w:val="20"/>
          <w:lang w:eastAsia="et-EE"/>
        </w:rPr>
      </w:pPr>
      <w:r>
        <w:rPr>
          <w:rFonts w:eastAsia="Times New Roman" w:cs="Georgia" w:ascii="Georgia" w:hAnsi="Georgia"/>
          <w:b/>
          <w:bCs/>
          <w:color w:val="000000"/>
          <w:sz w:val="20"/>
          <w:szCs w:val="20"/>
          <w:u w:val="single"/>
          <w:lang w:eastAsia="et-EE"/>
        </w:rPr>
        <w:t>SÜSTIK (joonis nr.3)</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r>
        <w:rPr>
          <w:rFonts w:eastAsia="Times New Roman" w:cs="Georgia" w:ascii="Georgia" w:hAnsi="Georgia"/>
          <w:color w:val="000000"/>
          <w:sz w:val="20"/>
          <w:szCs w:val="20"/>
          <w:lang w:eastAsia="et-EE"/>
        </w:rPr>
        <w:t>Harjutust alustatakse keskringist (tähiseks koonus). Võistleja liigub põrgatades kolmesekundi</w:t>
        <w:softHyphen/>
        <w:t>alasse, sooritab pealeviske(d) (tabamiseni), hangib palli, põrgatab ümber keskringis oleva koonuse, ründab teistkordselt korvi jne. Pärast kolmanda korvi saavutamist liigub mängija tagasi koonuse juurde, aeg fikseeritakse momendil, kui võistleja paneb käe koonuse tipule. Arvestatakse aega. Iga eksimus (jooks,pallikandmine jne.) lisab lõppajale 2 sekundit.</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Joonis nr.3      Harjutus nr.3 Süstik</w:t>
      </w:r>
    </w:p>
    <w:p>
      <w:pPr>
        <w:pStyle w:val="Normal"/>
        <w:spacing w:lineRule="atLeast" w:line="285" w:before="280" w:after="280"/>
        <w:jc w:val="center"/>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r>
        <w:rPr>
          <w:rFonts w:eastAsia="Times New Roman" w:cs="Georgia" w:ascii="Georgia" w:hAnsi="Georgia"/>
          <w:b/>
          <w:bCs/>
          <w:color w:val="000000"/>
          <w:sz w:val="20"/>
          <w:szCs w:val="20"/>
          <w:u w:val="single"/>
          <w:lang w:eastAsia="et-EE"/>
        </w:rPr>
        <w:t>SLAALOM (joonis nr.4)</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Piki võrkpalliväljaku küljejoont on paigutatud 3-meetriliste vahedega 6 koonust (kõrgus vähe</w:t>
        <w:softHyphen/>
        <w:t>malt 40 cm). Võistleja alustab põrgatamist otsajoone tagant ja möödub tähisest kord vasakult, kord paremalt poolt. Nii läbitakse rada edasi-tagasi. Arvestatakse aega. Iga eksimus (jooks, pallikandmine jne.) lisab lõppajale 2 sekundit. Tähiste vastu minna ei tohi. Esimest korda tähise vastu minekul lisatakse lõppajale 2 sekundit. Teist korda tähise vastu minnes ei lähe tulemus arvesse.</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Joonis nr.4       Harjutus nr.4 Slaalom</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jc w:val="center"/>
        <w:rPr>
          <w:rFonts w:ascii="Georgia" w:hAnsi="Georgia" w:eastAsia="Times New Roman" w:cs="Georgia"/>
          <w:color w:val="000000"/>
          <w:sz w:val="20"/>
          <w:szCs w:val="20"/>
          <w:lang w:eastAsia="et-EE"/>
        </w:rPr>
      </w:pPr>
      <w:r>
        <w:rPr>
          <w:rFonts w:eastAsia="Times New Roman" w:cs="Georgia" w:ascii="Georgia" w:hAnsi="Georgia"/>
          <w:b/>
          <w:bCs/>
          <w:color w:val="000000"/>
          <w:sz w:val="20"/>
          <w:szCs w:val="20"/>
          <w:u w:val="single"/>
          <w:lang w:eastAsia="et-EE"/>
        </w:rPr>
        <w:t>KOMBINEERITUD HARJUTUS (joonis nr.5)</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Harjutust alustatakse vabaviskejoonelt pealeviskega. Tabamise korral võib kohe põrgatusharjutuse juurde minna, eksimuse korral võtta lauapall ja visata pall korvi alt sisse (kuni tabamiseni). Peale tabavat viset liigutakse otsajoone taha, kus on ootamas slaalomirada. Palliga põrgatades läbitakse 6 koonusega tähistatud slaalom (sarnane harjutusele 4, koonuste vahe 2 m). Saabudes väljaku keskele on seal piki väljaku suunas asetatud pink, mille tagant tuleb küljejoonel olevasse saalihoki väravasse sööduga saada 2 palli (kokku 3 katset, pallid  on pingi ees maas) eksimuse korral lisandub lõppajale 2 sekundit.  Peale seda tuleb liikuda söötmiskohast palliga selg ees põrgatades üle otsajoone. Aeg läheb kinni siis, kui mängija on astunud üle otsajoone. Iga eksimus (jooks, pallikandmine jne.) lisab lõppajale 2 sekundit.</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Joonis nr 5   Harjutus nr.5  Kombineeritud harjutus</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jc w:val="center"/>
        <w:rPr>
          <w:rFonts w:ascii="Georgia" w:hAnsi="Georgia" w:eastAsia="Times New Roman" w:cs="Georgia"/>
          <w:color w:val="000000"/>
          <w:sz w:val="20"/>
          <w:szCs w:val="20"/>
          <w:lang w:eastAsia="et-EE"/>
        </w:rPr>
      </w:pPr>
      <w:r>
        <w:rPr>
          <w:rFonts w:eastAsia="Times New Roman" w:cs="Georgia" w:ascii="Georgia" w:hAnsi="Georgia"/>
          <w:b/>
          <w:bCs/>
          <w:color w:val="000000"/>
          <w:sz w:val="20"/>
          <w:szCs w:val="20"/>
          <w:u w:val="single"/>
          <w:lang w:eastAsia="et-EE"/>
        </w:rPr>
        <w:t>TULD (joonis nr. 6)</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Vabaviskealast sooritatakse pealevise, hangitakse rõnga läbinud või tagalauast põr</w:t>
        <w:softHyphen/>
        <w:t>kunud pall, põrgatatakse vabaviskealasse ja sooritatakse järgmine pealevise. Enne viset peab mängija asetsema vabaviskejoone taga. Viskamisel on lubatud hüpata üle joone. Kui jalg/ jalad on joonel enne viset siis tabamust ei loeta.</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Arvestatakse 1 min jooksul visatud korve.</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 </w:t>
      </w:r>
    </w:p>
    <w:p>
      <w:pPr>
        <w:pStyle w:val="Normal"/>
        <w:spacing w:lineRule="atLeast" w:line="285" w:before="280" w:after="28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t>Joonis nr.6      Harjutus nr.6 Tuld</w:t>
      </w:r>
    </w:p>
    <w:p>
      <w:pPr>
        <w:pStyle w:val="Normal"/>
        <w:spacing w:before="0" w:after="200"/>
        <w:rPr>
          <w:rFonts w:ascii="Georgia" w:hAnsi="Georgia" w:eastAsia="Times New Roman" w:cs="Georgia"/>
          <w:color w:val="000000"/>
          <w:sz w:val="20"/>
          <w:szCs w:val="20"/>
          <w:lang w:eastAsia="et-EE"/>
        </w:rPr>
      </w:pPr>
      <w:r>
        <w:rPr>
          <w:rFonts w:eastAsia="Times New Roman" w:cs="Georgia" w:ascii="Georgia" w:hAnsi="Georgia"/>
          <w:color w:val="000000"/>
          <w:sz w:val="20"/>
          <w:szCs w:val="20"/>
          <w:lang w:eastAsia="et-EE"/>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5:00Z</dcterms:created>
  <dc:creator>Maiko Koort</dc:creator>
  <dc:description/>
  <dc:language>en-US</dc:language>
  <cp:lastModifiedBy>Maiko Koort</cp:lastModifiedBy>
  <dcterms:modified xsi:type="dcterms:W3CDTF">2012-04-23T09:35:00Z</dcterms:modified>
  <cp:revision>2</cp:revision>
  <dc:subject/>
  <dc:title/>
</cp:coreProperties>
</file>