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49" w:firstLine="851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5475</wp:posOffset>
                </wp:positionH>
                <wp:positionV relativeFrom="paragraph">
                  <wp:posOffset>1377950</wp:posOffset>
                </wp:positionV>
                <wp:extent cx="5785485" cy="632460"/>
                <wp:effectExtent l="89535" t="181610" r="7556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ÕO JUDOTURNIIR 20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25pt;margin-top:108.5pt;width:455.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ÕO JUDOTURNIIR 2025</w:t>
                      </w:r>
                    </w:p>
                  </w:txbxContent>
                </v:textbox>
                <v:path textpathok="t"/>
                <v:textpath on="t" fitshape="t" string="NÕO JUDOTURNIIR 2025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w:drawing>
          <wp:inline distT="0" distB="0" distL="0" distR="0">
            <wp:extent cx="19812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AEG JA KOH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left="18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õo Spordihoone Kalju Aigro 3, Nõo. </w:t>
      </w:r>
    </w:p>
    <w:p>
      <w:pPr>
        <w:pStyle w:val="Heading"/>
        <w:ind w:left="180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aupäev, 12. aprill 2025 aastal </w:t>
      </w:r>
    </w:p>
    <w:p>
      <w:pPr>
        <w:pStyle w:val="Heading"/>
        <w:ind w:left="180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alumine: kell 9.15 -10.30.</w:t>
      </w:r>
    </w:p>
    <w:p>
      <w:pPr>
        <w:pStyle w:val="Heading"/>
        <w:ind w:left="180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istluste algus: kell 11.15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OSAVÕTJAD JA KEHAKAALUD: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U8 (2018 ja hiljem sündinud poisid ja tüdrukud lastejudo/sumo)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Poisid ja tüdrukud:</w:t>
      </w:r>
      <w:r>
        <w:rPr>
          <w:sz w:val="28"/>
          <w:szCs w:val="28"/>
        </w:rPr>
        <w:t xml:space="preserve"> -18, -20, -22, -24, -26, -29, -32, +32 kg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U10 (2016-2017 )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Poisid -24; -27; -30; -33; -36; -40; +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fi-FI"/>
        </w:rPr>
        <w:t>Tüdrukud -26; -30; -36; +36 kg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2 (2014-2015</w:t>
      </w:r>
    </w:p>
    <w:p>
      <w:pPr>
        <w:pStyle w:val="Normal"/>
        <w:ind w:left="1440" w:firstLine="720"/>
        <w:rPr>
          <w:sz w:val="28"/>
          <w:szCs w:val="28"/>
          <w:lang w:val="fi-FI"/>
        </w:rPr>
      </w:pPr>
      <w:r>
        <w:rPr>
          <w:bCs/>
          <w:sz w:val="28"/>
          <w:szCs w:val="28"/>
        </w:rPr>
        <w:t>Poisid</w:t>
        <w:tab/>
        <w:t xml:space="preserve"> -27; -30; -34; -38; -42; -46; -50; +50 kg</w:t>
      </w:r>
    </w:p>
    <w:p>
      <w:pPr>
        <w:pStyle w:val="Normal"/>
        <w:ind w:left="1440" w:firstLine="72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üdrukud -30; -35; -40; +40 kg</w:t>
      </w:r>
    </w:p>
    <w:p>
      <w:pPr>
        <w:pStyle w:val="Normal"/>
        <w:ind w:left="1440" w:firstLine="720"/>
        <w:rPr/>
      </w:pPr>
      <w:r>
        <w:rPr>
          <w:b/>
          <w:bCs/>
          <w:sz w:val="28"/>
          <w:szCs w:val="28"/>
        </w:rPr>
        <w:t>U14 (2012-2013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                        </w:t>
      </w:r>
      <w:r>
        <w:rPr>
          <w:sz w:val="28"/>
          <w:szCs w:val="28"/>
          <w:lang w:val="fi-FI"/>
        </w:rPr>
        <w:t>Poisid -34; -38;- 42; -46; -5</w:t>
      </w:r>
      <w:r>
        <w:rPr>
          <w:sz w:val="28"/>
          <w:szCs w:val="28"/>
          <w:lang w:val="de-DE"/>
        </w:rPr>
        <w:t>0; -55;  -62; -70; +70 kg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ab/>
        <w:t xml:space="preserve">Tüdrukud -40; -45; -52; -60; +60 kg 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Võistlused toimuvad IJF määrustikku järgides </w:t>
      </w:r>
      <w:r>
        <w:rPr>
          <w:b/>
          <w:sz w:val="28"/>
          <w:szCs w:val="28"/>
        </w:rPr>
        <w:t>3 tatami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astejudos (sumos)</w:t>
      </w:r>
      <w:r>
        <w:rPr>
          <w:sz w:val="28"/>
          <w:szCs w:val="28"/>
        </w:rPr>
        <w:t xml:space="preserve"> ei ole kohustuslik võistelda kimono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o kaalukategooriate esikolmikut autasustatakse medalitega ja auhindadega, lastejudos/sumos, U8, U10 ja U12 saab iga osaleja medali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elregistreerimine kuni 10.04.2025 aaderssil ippon.ee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avõtumaks eelregistreerinutele 25.- euri, kohapeal registreerimine 35.-eurot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Võistluse korraldab Spordiklubi ”Altia” </w:t>
      </w:r>
    </w:p>
    <w:p>
      <w:pPr>
        <w:pStyle w:val="Heading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 tel.  52 95 564</w:t>
        <w:tab/>
        <w:t>Marek Pihlak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k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iking;Courier New" w:hAnsi="Viking;Courier New" w:cs="Viking;Courier New"/>
      <w:sz w:val="52"/>
      <w:lang w:val="en-AU"/>
    </w:rPr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king;Courier New" w:hAnsi="Viking;Courier New" w:cs="Viking;Courier Ne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1:00Z</dcterms:created>
  <dc:creator>Efka</dc:creator>
  <dc:description/>
  <cp:keywords/>
  <dc:language>en-US</dc:language>
  <cp:lastModifiedBy>Marek Pihlak</cp:lastModifiedBy>
  <cp:lastPrinted>2024-01-25T11:48:00Z</cp:lastPrinted>
  <dcterms:modified xsi:type="dcterms:W3CDTF">2024-12-13T10:20:00Z</dcterms:modified>
  <cp:revision>3</cp:revision>
  <dc:subject/>
  <dc:title> </dc:title>
</cp:coreProperties>
</file>